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ЖЕВСКО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2.2018г.</w:t>
        <w:tab/>
        <w:t xml:space="preserve">                      с. Сторожевое                                  </w:t>
      </w:r>
      <w:r>
        <w:rPr>
          <w:spacing w:val="-3"/>
          <w:sz w:val="28"/>
          <w:szCs w:val="28"/>
        </w:rPr>
        <w:t>№ 43/6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одготовки, внесения изменений и утверждения местных нормативов градостроительного проектирования сельского поселения Сторожевской сельсовет Усманского муниципального района Липецкой области, утвержденный решением Совета депутатов сельского поселения Сторожевской сельсовет от 01.06.2017г. № 29/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риведения в соответствие с действующим законодательством, Совет депутатов сельского поселения  Сторожевско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1. Внести изменения в Порядок</w:t>
      </w:r>
      <w:r>
        <w:rPr>
          <w:bCs/>
          <w:sz w:val="28"/>
          <w:szCs w:val="28"/>
        </w:rPr>
        <w:t xml:space="preserve"> подготовки, внесения изменений и утверждения местных нормативов градостроительного проектирования сельского поселения Сторожевской сельсовет Усманского муниципального района Липецкой области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й решением Совета депутатов сельского поселения Сторожевской сельсовет от 01.06.2017г. № 29/47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                                                                    Р.К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Сторожевской сельсовет </w:t>
      </w:r>
    </w:p>
    <w:p>
      <w:pPr>
        <w:pStyle w:val="Normal"/>
        <w:jc w:val="right"/>
        <w:rPr/>
      </w:pP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</w:t>
      </w:r>
    </w:p>
    <w:p>
      <w:pPr>
        <w:pStyle w:val="Normal"/>
        <w:spacing w:lineRule="auto" w:line="360"/>
        <w:ind w:left="284" w:hanging="0"/>
        <w:jc w:val="right"/>
        <w:rPr/>
      </w:pPr>
      <w:r>
        <w:rPr/>
        <w:t>от 12.02.2018г.  № 43/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, внесения изменений и утверждения местных нормативов градостроительного проектирования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8"/>
          <w:szCs w:val="28"/>
        </w:rPr>
        <w:t xml:space="preserve">Пункт 9.  изложить в новой редакции: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0" w:name="sub_29"/>
      <w:bookmarkStart w:id="1" w:name="sub_29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9. Утвержденные нормативы подлежат обнародованию и размещению на сайте администрации сельского поселения Сторожевской сельсовет в срок, не превышающий пяти календарных дней со дня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9"/>
      <w:bookmarkStart w:id="3" w:name="sub_29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3:00Z</dcterms:created>
  <dc:creator>Iren</dc:creator>
  <dc:description/>
  <cp:keywords/>
  <dc:language>en-US</dc:language>
  <cp:lastModifiedBy>user</cp:lastModifiedBy>
  <cp:lastPrinted>2018-02-13T11:51:00Z</cp:lastPrinted>
  <dcterms:modified xsi:type="dcterms:W3CDTF">2018-02-13T08:52:00Z</dcterms:modified>
  <cp:revision>6</cp:revision>
  <dc:subject/>
  <dc:title>РОССИЙСКАЯ ФЕДЕРАЦИЯ</dc:title>
</cp:coreProperties>
</file>